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345</wp:posOffset>
            </wp:positionH>
            <wp:positionV relativeFrom="paragraph">
              <wp:posOffset>-479425</wp:posOffset>
            </wp:positionV>
            <wp:extent cx="182308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DBACK FORM ON DRAFT CONSTRUCTION INDUSTRY STANDARD (CI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ALISED BUILDING SYSTEM (IBS) ASSESSMENT &amp; CERTIFI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30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No                           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lease                :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 DECEMBER 20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 file                             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IPM:SPT/BSB/11/2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ing date for comment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JANUARY 202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984"/>
        <w:gridCol w:w="2763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             :</w:t>
              <w:tab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tion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     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         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           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.               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ignatu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ate 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your comments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eastAsia="ms-MY"/>
        </w:rPr>
        <w:t xml:space="preserve">Bahagian Standard dan Bahan Binaan,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Sektor Pembangunan Teknologi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bu Pejabat Construction Industry Development Board Malaysia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Level 10, Menara Dato' Onn, </w:t>
        <w:br/>
        <w:t xml:space="preserve">World Trade Centre, No 45, </w:t>
        <w:br/>
        <w:t xml:space="preserve">Jalan Tun Ismail, </w:t>
        <w:br/>
        <w:t>50480 Kuala Lumpur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 xml:space="preserve">1. Puan Nur Hanis Amsari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eastAsia="Arial" w:cs="Arial" w:ascii="Arial" w:hAnsi="Arial"/>
          <w:b/>
          <w:sz w:val="20"/>
          <w:szCs w:val="20"/>
          <w:lang w:eastAsia="ms-MY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ms-MY"/>
        </w:rPr>
        <w:t>Tel: 03-4047 7485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2. Encik Md Zahari Abd Rahman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eastAsia="Arial" w:cs="Arial" w:ascii="Arial" w:hAnsi="Arial"/>
          <w:b/>
          <w:sz w:val="20"/>
          <w:szCs w:val="20"/>
          <w:lang w:eastAsia="ms-MY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ms-MY"/>
        </w:rPr>
        <w:t>Tel: 03-4047 7438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ms-MY"/>
        </w:rPr>
      </w:pPr>
      <w:r>
        <w:rPr>
          <w:rFonts w:cs="Arial" w:ascii="Arial" w:hAnsi="Arial"/>
          <w:b/>
          <w:sz w:val="24"/>
          <w:szCs w:val="24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E-mel:standard@cidb.gov.m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 xml:space="preserve">Faks: </w:t>
      </w:r>
      <w:r>
        <w:rPr>
          <w:rFonts w:cs="Arial" w:ascii="Arial" w:hAnsi="Arial"/>
          <w:b/>
          <w:sz w:val="20"/>
          <w:szCs w:val="20"/>
        </w:rPr>
        <w:t>03 - 4047  74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-635635</wp:posOffset>
            </wp:positionV>
            <wp:extent cx="1659890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DRAFT CONSTRUCTION INDUSTRY STANDARD (CI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ALISED BUILDING SYSTEM (IBS) ASSESSMENT &amp; CERTIF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losing date for comment: 15/1/202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0"/>
          <w:szCs w:val="20"/>
        </w:rPr>
        <w:t>Comment form and secretariat observation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7370</wp:posOffset>
                </wp:positionH>
                <wp:positionV relativeFrom="paragraph">
                  <wp:posOffset>12700</wp:posOffset>
                </wp:positionV>
                <wp:extent cx="17145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7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SOChang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ate     :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SOSecretObservation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pt;mso-position-vertical-relative:text;margin-left:643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7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SOChange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ate     :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SOSecretObservation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pace is insufficient, comments may be typed on a separate sheet.</w:t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51"/>
        <w:gridCol w:w="1260"/>
        <w:gridCol w:w="3711"/>
        <w:gridCol w:w="3260"/>
        <w:gridCol w:w="24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age Number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e.g Page 3)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lause No./</w:t>
              <w:br/>
              <w:t>Subclause No./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Annex/Figure/Table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e.g. 3.1, Table 2)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aragraph/</w:t>
              <w:br/>
              <w:t>List item/</w:t>
              <w:br/>
              <w:t>Note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e.g. Note 2)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 Bold" w:hAnsi="Arial Bold" w:cs="Arial Bol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omments</w:t>
            </w:r>
            <w:r>
              <w:rPr>
                <w:rFonts w:cs="Arial Bold" w:ascii="Arial Bold" w:hAnsi="Arial Bold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  <w:t xml:space="preserve">(Refer note below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(justification for chang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ed Chan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ion and Remark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(for secretariat use only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179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Note: </w:t>
    </w:r>
  </w:p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Fonts w:cs="Arial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 xml:space="preserve"> </w:t>
    </w:r>
    <w:r>
      <w:rPr>
        <w:rStyle w:val="PageNumber"/>
        <w:b/>
        <w:sz w:val="16"/>
        <w:szCs w:val="16"/>
      </w:rPr>
      <w:t>Type of comments:</w:t>
    </w:r>
    <w:r>
      <w:rPr>
        <w:rStyle w:val="PageNumber"/>
        <w:sz w:val="16"/>
        <w:szCs w:val="16"/>
      </w:rPr>
      <w:t xml:space="preserve">   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Style w:val="PageNumber"/>
        <w:sz w:val="16"/>
        <w:szCs w:val="16"/>
        <w:lang w:val="ms-MY"/>
      </w:rPr>
    </w:pPr>
    <w:r>
      <w:rPr>
        <w:rStyle w:val="PageNumber"/>
        <w:rFonts w:eastAsia="Arial"/>
        <w:b/>
        <w:sz w:val="16"/>
        <w:szCs w:val="16"/>
      </w:rPr>
      <w:t xml:space="preserve">    </w:t>
    </w:r>
    <w:r>
      <w:rPr>
        <w:rStyle w:val="PageNumber"/>
        <w:b/>
        <w:sz w:val="16"/>
        <w:szCs w:val="16"/>
        <w:lang w:val="ms-MY"/>
      </w:rPr>
      <w:t>ge</w:t>
    </w:r>
    <w:r>
      <w:rPr>
        <w:rStyle w:val="PageNumber"/>
        <w:sz w:val="16"/>
        <w:szCs w:val="16"/>
        <w:lang w:val="ms-MY"/>
      </w:rPr>
      <w:t xml:space="preserve"> : general  </w:t>
      <w:tab/>
      <w:t>:    Comment base on format (paragraph, spacing, figures, tables and etc)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te</w:t>
    </w:r>
    <w:r>
      <w:rPr>
        <w:rStyle w:val="PageNumber"/>
        <w:sz w:val="16"/>
        <w:szCs w:val="16"/>
        <w:lang w:val="ms-MY"/>
      </w:rPr>
      <w:t xml:space="preserve">  : technical  </w:t>
      <w:tab/>
      <w:t>:   Comment base on technical aspect (Act, Standards, Terms and etc)</w:t>
      <w:tab/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ed</w:t>
    </w:r>
    <w:r>
      <w:rPr>
        <w:rStyle w:val="PageNumber"/>
        <w:sz w:val="16"/>
        <w:szCs w:val="16"/>
        <w:lang w:val="ms-MY"/>
      </w:rPr>
      <w:t xml:space="preserve"> : editorial</w:t>
    </w:r>
    <w:r>
      <w:rPr>
        <w:rStyle w:val="PageNumber"/>
        <w:sz w:val="16"/>
        <w:szCs w:val="16"/>
      </w:rPr>
      <w:t xml:space="preserve">  </w:t>
      <w:tab/>
      <w:t>:   Comment base on editorial error ( symbols, spelling errors and et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Note: </w:t>
    </w:r>
  </w:p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Fonts w:cs="Arial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 xml:space="preserve"> </w:t>
    </w:r>
    <w:r>
      <w:rPr>
        <w:rStyle w:val="PageNumber"/>
        <w:b/>
        <w:sz w:val="16"/>
        <w:szCs w:val="16"/>
      </w:rPr>
      <w:t>Type of comments:</w:t>
    </w:r>
    <w:r>
      <w:rPr>
        <w:rStyle w:val="PageNumber"/>
        <w:sz w:val="16"/>
        <w:szCs w:val="16"/>
      </w:rPr>
      <w:t xml:space="preserve">   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</w:rPr>
      <w:t xml:space="preserve">    </w:t>
    </w:r>
    <w:r>
      <w:rPr>
        <w:rStyle w:val="PageNumber"/>
        <w:b/>
        <w:sz w:val="16"/>
        <w:szCs w:val="16"/>
        <w:lang w:val="ms-MY"/>
      </w:rPr>
      <w:t>ge</w:t>
    </w:r>
    <w:r>
      <w:rPr>
        <w:rStyle w:val="PageNumber"/>
        <w:sz w:val="16"/>
        <w:szCs w:val="16"/>
        <w:lang w:val="ms-MY"/>
      </w:rPr>
      <w:t xml:space="preserve"> : general  </w:t>
      <w:tab/>
      <w:t>:    Comment base on format (paragraph, spacing, figures, tables and etc)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te</w:t>
    </w:r>
    <w:r>
      <w:rPr>
        <w:rStyle w:val="PageNumber"/>
        <w:sz w:val="16"/>
        <w:szCs w:val="16"/>
        <w:lang w:val="ms-MY"/>
      </w:rPr>
      <w:t xml:space="preserve">  : technical  </w:t>
      <w:tab/>
      <w:t>:   Comment base on technical aspect (Act, Standards, Terms and etc)</w:t>
      <w:tab/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ed</w:t>
    </w:r>
    <w:r>
      <w:rPr>
        <w:rStyle w:val="PageNumber"/>
        <w:sz w:val="16"/>
        <w:szCs w:val="16"/>
        <w:lang w:val="ms-MY"/>
      </w:rPr>
      <w:t xml:space="preserve"> : editorial</w:t>
    </w:r>
    <w:r>
      <w:rPr>
        <w:rStyle w:val="PageNumber"/>
        <w:sz w:val="16"/>
        <w:szCs w:val="16"/>
      </w:rPr>
      <w:t xml:space="preserve">  </w:t>
      <w:tab/>
      <w:t>:   Comment base on editorial error ( symbols, spelling errors and et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16"/>
      <w:szCs w:val="1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8:00Z</dcterms:created>
  <dc:creator>UNIT STANDARD CIDB</dc:creator>
  <dc:description/>
  <cp:keywords/>
  <dc:language>en-US</dc:language>
  <cp:lastModifiedBy>user</cp:lastModifiedBy>
  <cp:lastPrinted>2014-01-20T14:58:00Z</cp:lastPrinted>
  <dcterms:modified xsi:type="dcterms:W3CDTF">2022-12-14T23:52:00Z</dcterms:modified>
  <cp:revision>7</cp:revision>
  <dc:subject/>
  <dc:title>BALLOT FORM ON DRAFT SPECIFICATION FOR THE DESIGN, MANUFACTURE AND CONSTRUCTION OF PRECAST CONCRETE STRUCTURE FOR PUBLIC COMMENT</dc:title>
</cp:coreProperties>
</file>