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mment form and secretariat observations from public com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  <w:gridCol w:w="1629"/>
        <w:gridCol w:w="3518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Arial" w:hAnsi="Arial" w:eastAsia="Times New Roman" w:cs="Arial"/>
                <w:b/>
                <w:b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/>
              </w:rPr>
              <w:t>Comment form and secretariat observations from public comme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60" w:after="6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60" w:after="6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 xml:space="preserve">Document Reference: DRAFT CSFOC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701"/>
        <w:gridCol w:w="1134"/>
        <w:gridCol w:w="3827"/>
        <w:gridCol w:w="2689"/>
        <w:gridCol w:w="1835"/>
        <w:gridCol w:w="1638"/>
      </w:tblGrid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secretariat use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ganisation name/</w:t>
              <w:br/>
              <w:t>Individual nam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mail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ntact No.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2"/>
                <w:szCs w:val="20"/>
              </w:rPr>
              <w:t>(COMPULSOR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lause No./</w:t>
              <w:br/>
              <w:t>Subclause No./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Other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(e.g. Page 16,  Clause 5.6)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position w:val="6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ype of comments</w:t>
            </w:r>
            <w:r>
              <w:rPr>
                <w:rFonts w:eastAsia="Times New Roman" w:cs="Arial" w:ascii="Arial" w:hAnsi="Arial"/>
                <w:b/>
                <w:position w:val="6"/>
                <w:sz w:val="12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  <w:tab w:val="left" w:pos="2268" w:leader="none"/>
                <w:tab w:val="left" w:pos="3119" w:leader="none"/>
                <w:tab w:val="center" w:pos="4320" w:leader="none"/>
                <w:tab w:val="left" w:pos="4395" w:leader="none"/>
                <w:tab w:val="right" w:pos="8640" w:leader="none"/>
              </w:tabs>
              <w:spacing w:lineRule="auto" w:line="240" w:before="20" w:after="20"/>
              <w:ind w:hanging="18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1</w:t>
              <w:tab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ge = general   te = technical   </w:t>
              <w:tab/>
              <w:t xml:space="preserve">ed = editorial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mment (justification for change) by the voter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posed change by the voter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Decision by TC/Secretariat observation</w:t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emarks</w:t>
              <w:br/>
            </w:r>
          </w:p>
        </w:tc>
      </w:tr>
      <w:tr>
        <w:trPr>
          <w:trHeight w:val="63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320" w:leader="none"/>
          <w:tab w:val="left" w:pos="4395" w:leader="none"/>
          <w:tab w:val="right" w:pos="8640" w:leader="none"/>
        </w:tabs>
        <w:spacing w:lineRule="auto" w:line="240" w:before="20" w:after="20"/>
        <w:ind w:hanging="18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u w:val="single"/>
        <w:lang w:val="en-MY"/>
      </w:rPr>
      <w:t>DRAFT CIDB STANDARD FORM OF CONTRACT FOR BUILDING WORKS [EDITION 202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6:00Z</dcterms:created>
  <dc:creator>CIDB ziha</dc:creator>
  <dc:description/>
  <cp:keywords/>
  <dc:language>en-US</dc:language>
  <cp:lastModifiedBy>Nurul Izzati Abdul Wahab</cp:lastModifiedBy>
  <cp:lastPrinted>2017-11-22T16:38:00Z</cp:lastPrinted>
  <dcterms:modified xsi:type="dcterms:W3CDTF">2023-03-0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dc5b7ef7a1809481c41e11e40b06dce2e7ec22b4b9f2f559caeb37196243a7</vt:lpwstr>
  </property>
</Properties>
</file>